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2 ию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</w:t>
            </w:r>
            <w:r>
              <w:rPr>
                <w:szCs w:val="28"/>
                <w:lang w:val="en-US"/>
              </w:rPr>
              <w:t xml:space="preserve"> 145</w:t>
            </w:r>
            <w:r>
              <w:rPr>
                <w:szCs w:val="28"/>
              </w:rPr>
              <w:t xml:space="preserve">-ТП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технологическое присоединение к электрическим сетя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а с ограниченной ответственностью «Энергоресурс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07.2012 № 26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становить  индивидуальную плату за технологическое присоединение энергопринимающих устройств Общества с ограниченной ответственностью «Энергомонтаж» (ОГРН 1025403908232 ИНН 5410112902), максимальной мощностью энергопринимающих устройств 146 кВт, к электрическим сетям Общества с ограниченной ответственностью «Энергоресурс» по проекту «Технологическое присоединение энергопринимающих устройств стоматологической поликлиники стр. № 2/2 по ул.Тюленина в Калининском районе, заказчик ООО «Энергомонтаж» согласно приложению № 1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 Установить  индивидуальную плату за технологическое присоединение энергопринимающих устройств Государственного автономного учреждения Новосибирской области «Центр спортивной подготовки Новосибирской области» (ОГРН 1035402464965 ИНН 5406123179), максимальной мощностью энергопринимающих устройств 309,68 кВт, к электрическим сетям Общества с ограниченной ответственностью «Энергоресурс» по проекту «Технологическое присоединение энергопринимающих устройств физкультурно-оздоровительного комплекса с искусственным льдом по ул.Тюленина в Калининском районе, заказчик ГАУ НСО «Центр спортивной подготовки НСО» согласно приложению № 2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Плата, установленная в пунктах 1, 2 настоящего приказа, действует с 13 июл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  <w:r>
        <w:br w:type="page"/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12.07 2012 № 145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Общества с ограниченной ответственностью «Энергомонтаж» (ОГРН 1025403908232 ИНН 5410112902), максимальной мощностью энергопринимающих устройств 146 кВт, к электрическим сетям Общества с ограниченной ответственностью «Энергоресурс» по проекту «Технологическое присоединение энергопринимающих устройств стоматологической поликлиники стр. № 2/2 по ул.Тюленина в Калининском районе, заказчик ООО «Энергомонта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 39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5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238 625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466 934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3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1 691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 630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343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85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4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12.07 2012 № 145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Государственного автономного учреждения Новосибирской области «Центр спортивной подготовки Новосибирской области» (ОГРН 1035402464965 ИНН 5406123179), максимальной мощностью энергопринимающих устройств 309,68 кВт, к электрическим сетям Общества с ограниченной ответственностью «Энергоресурс» по проекту «Технологическое присоединение энергопринимающих устройств физкультурно-оздоровительного комплекса с искусственным льдом по ул.Тюленина в Калининском районе, заказчик ГАУ НСО «Центр спортивной подготовки НС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5 56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5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48 337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111 507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4 514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6 830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8 287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2 801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85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4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sev</dc:creator>
  <dc:description/>
  <cp:keywords/>
  <dc:language>en-US</dc:language>
  <cp:lastModifiedBy>mje</cp:lastModifiedBy>
  <cp:lastPrinted>2012-07-13T10:00:00Z</cp:lastPrinted>
  <dcterms:modified xsi:type="dcterms:W3CDTF">2012-07-13T03:03:00Z</dcterms:modified>
  <cp:revision>18</cp:revision>
  <dc:subject/>
  <dc:title>                                         </dc:title>
</cp:coreProperties>
</file>